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3 (Từ ngày: 30/01/2017 đến 05/02/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ực tết Nguyên đ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ực tết Nguyên đá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4615</wp:posOffset>
                      </wp:positionV>
                      <wp:extent cx="381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45pt" to="36.2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Chỉ đạo dạy học hoàn thành chương trình tuần 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hực hiện TKB thứ H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Nắm tình hình học sinh đầu năm Đinh Dậ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Hội ý LĐMR Tuần 23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Dự kỷ niệm thành lập Đảng, Tăng huy hiệu 30, 45 năm tuổi Đảng, Gặp mặt triển khai nhiệm vụ sâu tế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tuần cá n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tình hình dạy và học trên lớp ( Sau tết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riển khai kế hoạch tuần 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5410</wp:posOffset>
                      </wp:positionV>
                      <wp:extent cx="381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8.3pt" to="36.2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Chỉ đạo thực hiện TKB thứ Ba</w:t>
            </w:r>
          </w:p>
          <w:p>
            <w:pPr>
              <w:pStyle w:val="NormalWeb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iểm tra tình hình dạy và học trên lớp.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Làm việc với Kế toán- Thủ quỹ </w:t>
            </w:r>
          </w:p>
          <w:p>
            <w:pPr>
              <w:pStyle w:val="NormalWeb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hoàn thành tổng hợp kiểm tra toàn diện Cô Huyề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Kiểm tra tình hình dạy và học trê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Hội ý thống nhất kế hoạch công tác Tham dự hội thi GV giỏi  cấp huyện, Kế hoạch phụ đạo học sinh yế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885</wp:posOffset>
                      </wp:positionV>
                      <wp:extent cx="4292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7.55pt" to="33.9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Chỉ đạo thực hiện TKB 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Tổng hợp kế hoạch tuần 24, Hội ý xây dựng kế hoạch tuần 24, Kê hoạch tháng 0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Dự chung kết bóng đã trường học “ Mừng Đảng – Mừng Xuân” Tại trường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05/02/2017: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2-02T10:15:00Z</cp:lastPrinted>
  <dcterms:modified xsi:type="dcterms:W3CDTF">2017-02-02T03:33:00Z</dcterms:modified>
  <cp:revision>23</cp:revision>
  <dc:subject/>
  <dc:title>KẾ HOẠCH CÁ NHÂN : LÊ THÔNG ( HIỆU TRƯỞNG)</dc:title>
</cp:coreProperties>
</file>